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7 дека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48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spacing w:before="480" w:after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единовременной выплате работникам учреждений культуры в 2024 году Забайкальского муниципального округа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Указов Президента Российской Федерации от 7 мая 2012 года № 597 «О мероприятиях по реализации государственной социальной политики», от 1 июня 2012 года №761 «О Национальной стратегии действий в интересах детей на 2012 - 2017 годы», в соответствии с пунктами 3, 9 статьи 1 Закона Забайкальского края от 8 июля 2024 года № 2370-33K «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«Об оплате труда работников государственных учреждений Забайкальского края», распоряжения Министерство культуры Забайкальского края от 5 декабря 2024 года № 495/р «Об утверждении Положения о единовременной выплате работникам учреждений культуры и педагогическим работникам организаций дополнительного образования детей в сфере культуры в 2024 году», на основании ст. 31 Устава муниципального Забайкальского округа </w:t>
      </w:r>
      <w:r>
        <w:rPr>
          <w:b/>
          <w:color w:val="000000"/>
          <w:sz w:val="28"/>
          <w:szCs w:val="28"/>
        </w:rPr>
        <w:t>обязывае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 единовременной выплате работникам учреждений культуры в 2024 году Забайкальского муниципального округа (Приложение №1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фициально опубликовать настоящее распоряжение в официальном вестнике «Забайкальское обозрение» и на сайте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заместителя Главы муниципального района «Забайкальский район» по социальному развитию и здравоохранению (Нимаеву О.Ю.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района                                            О.Ю.Нимае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байкаль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«17» декабря 2024 г. № 4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единовременной выплате работникам учреждени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4 году Забайкаль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единовременной выплате работникам учреждений культуры о единовременной выплате работникам учреждений культуры в 2024 году Забайкальского муниципального округа разработано в целях усиления материальной заинтересованности в качественном исполнении трудовых обязанностей, повышения профессионального уровня, развития творческой инициативы, применения современных технологий в работе, повышения эффективности деятельности учреждений, улучшения качества оказываемых услуг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ем бюджетных средств для начисления единовременной выплаты работникам учреждений культуры в 2024 году определяется в следующем размере: 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учреждений - в пределах дополнительных бюджетных ассигнований, выделенных из бюджета Забайкальского края в виде дотации Забайкальскому муниципальному округу в декабре 2024 года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Начисление единовременной выплаты производится работнику с учетом показателей эффективности и результативности деятельности работников учреждения, согласно следующим критериям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48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эффективности и результативности деятельности работников учре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й 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активность, организация и проведение социально-значимых мероприятий сверх установленных  государственным (муниципальным) заданием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е в организации, сопровождении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30 балл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е в проведении - от 31 до 100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выполнения плана плат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привлечение средств от приносящей доход деятельности на  развитие организации: гранты, пушкинская карта, спонсорская помощь, услуги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привлеченных средств к общем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у бюджетного финансирования учрежд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0 процентов - 15%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1 до 25 процентов - 30%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6 процентов и выше - 55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ение план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проекта, услуги - от 5 до 10 балл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ализация проекта, услуги - от 11 до 30 бал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выполнение пла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оекта, услуги - от 31 до 50 балл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проекта, услуги - от 51 до 100 баллов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умма единовременной выплаты определяется исходя из стоимости балла, которая рассчитывается: для муниципальных учреждений - от суммы дополнительных бюджетных ассигнований по КОСГУ 211 «Заработная плата», выделенных из бюджета Забайкальского края в виде дотации Забайкальскому муниципальному округу в декабре 2024 года, делением на количество баллов, полученных при оценке работников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числение единовременной выплаты работнику производится по основному месту работы, состоящему в трудовых отношениях на момент начисления данной выплаты (кроме работников, находящихся в отпуске по уходу за ребенком, и отпуске без сохранения заработной платы), пропорционально занимаемой ставке, но не более од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числение единовременной выплаты производится с учетом районного коэффициента, действующего на территории Забайкальского края,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еречисление единовременной выплаты производится с учетом обязательств согласно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ечисление единовременной выплаты работнику произвести в срок до конц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38:00Z</dcterms:created>
  <dc:creator>Делопроизводство</dc:creator>
  <dc:description/>
  <cp:keywords/>
  <dc:language>en-US</dc:language>
  <cp:lastModifiedBy>RePack by Diakov</cp:lastModifiedBy>
  <cp:lastPrinted>2024-12-20T16:12:00Z</cp:lastPrinted>
  <dcterms:modified xsi:type="dcterms:W3CDTF">2024-12-20T07:28:00Z</dcterms:modified>
  <cp:revision>3</cp:revision>
  <dc:subject/>
  <dc:title/>
</cp:coreProperties>
</file>